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Flix Rev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  Jeff Kunzelman, Rodney Iwashina, Takeshi Suga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please feel free to send a don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dney Iwashina  11333 Yolanda Ave.  Northridge, Ca. 9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s many copies of this program as you lik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friends, on the condition that you abide by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(s) (including documentation) must rema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(s) cannot be sold for money or profit,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ransfer, the new recipient(s) agree(s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nd comments of any kind can be sent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IS (76224,102) or Bix (riwashina).  We hope you enjoy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is an IFF slideshow and cel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full advantage of the Amiga's multi-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y creating multiple tasks to manage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, communicating via executive messages and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ring data in a common memory pool.  QuickFli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-RES, HI-RES, NON-INTERLACE, INTERLACE, HAM an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of the Amiga.  QuickFlix can be run with intern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 be triggered by an external source. 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or animation sequence can be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is run with internal timing.  External triggering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interactively control the slideshow 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implements a caching system that pre-load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his feature allows QuickFlix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rame rate necessary for ce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[-t&lt;tick rate&gt;] [-l&lt;log file&gt;] &lt;script 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file&gt; is the name of the scrip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e pictures, the special effect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timing information.  All tim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ed in number of ticks.  Multipl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chained together by specify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tick rate&gt; indicates the timer tick rate, where &lt;tick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decimal integer from 0 to 60, corresponding to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s of 0 to 60 ticks per second.  When the tick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0, the external triggering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defaults to 30 tick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og file&gt; designates the file to log information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 If this option is not specified, n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can be exited at any time by pressing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&gt; C; holding the CTRL key down and pressing the 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Flix -t24 -lram:log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xample will read the scrip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"script", the tick rate will be 24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and the log information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"logfile" in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lix can also be invoked from the Workbench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can be invoked by double-clicking on the desir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.  A single script file can als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licking (holding the SHIFT key down an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) the desired script file icon, then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QuickFlix icon.  Multiple scripts can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licking all desired script file icons, then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QuickFlix icon.  When multiple scripts ar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ol types' information from the first shift-selec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 all subsequen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&lt;anything&gt; (no seperate fast memory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=&lt;log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=&lt;ticks per second&gt; (t=0 = use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script file must conform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&lt;picture file&gt; - any IF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 is the mnemonic for (s)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&lt;ticks&gt; - Switch to next picture in script in &lt;ticks&gt;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ticks&gt; is a positive decimal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picture in the script includes thi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Flix will exit when the switch occ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picture will remain on the screen until Quic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nually exited via an ESC or &lt;CTRL&gt;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 is the mnemonic for (n)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lt;start ticks&gt; &lt;end ticks&gt; &lt;interval ticks&gt; &lt;red&gt; &lt;green&gt; &lt;blu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 in the current picture starting at &lt;start ticks&gt;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picture is switched in, end fade at &lt;end ti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s after the picture is switched in, fade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&lt;interval ticks&gt; ticks, and fade in from color &lt;re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reen&gt;, &lt;blue&gt; where all tick values are positiv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and all colors are hexidecimal values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is the mnemonic for fade (i)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&lt;start ticks&gt; &lt;end ticks&gt; &lt;interval ticks&gt; &lt;red&gt; &lt;green&gt; &lt;blu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 out the current picture starting at &lt;start ticks&gt;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picture is switched in, end fade at &lt;end ti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s after the picture is switched in, fade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&lt;interval ticks&gt; ticks, and fade out to color &lt;re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reen&gt;, &lt;blue&gt; where all tick values are positiv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and all colors are hexidecimal values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 is the mnemonic for fade (o)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&lt;start ticks&gt; &lt;end ticks&gt; &lt;delay factor&gt; - Cycle colo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at &lt;start ticks&gt; ticks after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in, end cycling at &lt;end ticks&gt; tic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is swithced in, with a delay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ay factor&gt; applied to the color cycle r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values are positive decimal integers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 ranges and rates are read from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 is the mnemonic for (c)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pic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20 0 1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0 0 2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30 0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pict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0 0 1 0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60 0 1 0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0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xample will show three pictures.  The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picture1".  It will be shown for 40 ticks, fad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when it is switched in, and fade out to wh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s from the time it is switched in.  The seco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picture2".  I will be shwon for 60 ticks, fad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when it is switched in, and fade out to black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s from the time it is switched in.  The thi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picture3".  It will be shown for 80 ticks,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lue when the picture is switched in, fade ou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ticks from the time it is switched in, and w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 the cycle ranges with a delay factor of 1.  Quic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it after showing this picture since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n the script and it specifie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rchitecture of the system, cel ani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exercise of script manipulation.  Th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p the animation can be entered to be shown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bmer of ticks, and the tick rate can be adjusted to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for animation.  The cache allows rapid switching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 pictures are in the cache, otherwise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read from the disk.  The cache will hold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x200x5 (typical DeluxePaint) pictures on a 512K Amiga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on a 2.5M Amiga.  These numbers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, interlace, and number of bit planes, becaus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mory dependent.  The more memory, the better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ate exceeds the cache fill rate, the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get behind, causing a pause in the anim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number of things you can do to optimiz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emory will result in a larger cach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er cache hit rate.  A hard disk will increas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pictures from disk to cache.  Pictures with few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will decrease the amount of memory needed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short sequences of pictures in the scrip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er cache hit rate.  Color cycling can be us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rigg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triggering allows a user to interactivel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joystick connected to port 2 of the Amiga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control.  The joystick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 rate by pushing the joystick up or pull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joystick button at any time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step mode.  In this mode, each button pres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r tick to occur.  Continuous timer tick mode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ving the joystick up or down.  Moving the joy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ll switch to the next pictur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switching rate does not keep up with the ti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ck rates exceeding about 24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s and color cycling effects do not work on HA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ontinuously trying to improve our product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ents are more than welcome.  We would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pplication you are using QuickFlix f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that you would like to see incorpora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urrent list of enhancemen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and reverse f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devic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F ANI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currently testing a version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-time with MID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logfil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file output option is extremly hand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QuickFlix is very quiet about runti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QuickFlix to be used in 'live'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lently skipped frame is preferable to the audienc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s, flashes, and bells, because a file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file option causes the creation of a log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ain a trace of the general operation of the Quic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Information will include cache statistic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s will indicate various nasties such as bad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files, memory resource problems, etc. 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logfile is in the ram disk (i.e. -l ram:log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file will not be created with an icon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 o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or cycle effects an end time of 0 indicates: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next slide.  In fade effects an end time of 0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 until you reach the targe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cycling can be used to slow sequences down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the screen an 'animated' look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s to refill allowing long uninterrupted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all amount of memory.  Also remember that Quic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s real caches.  This means reusing pictures 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prove the chances that the specified pictu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the cache and will not be reloaded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Flix allows multiple effects to be acti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ade and color cyc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about Ca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QuickFlix does its own caching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use Facc, AddBuffers or a ramdisk.  Quic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cate as much memory possible to cach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.  Since QuickFlix know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will be displayed it can more effectively cac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data than either Facc or Add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QuickFlix is run from the WorkBench it will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 into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being processed script.  This allow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in 'relative' picture filenames if the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 in the directory wit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 0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ycling no longer goes into 'turbo'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ycling is present on the las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ches are correctly managed even if availabl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gious space is less than available CHIP memory con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  (This caused Ver 0.12 to NOT use FAST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space in many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looking for comments about thi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us a note and tell us what you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